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Voorlopig opgenomen bokken 2011</w:t>
      </w:r>
    </w:p>
    <w:p>
      <w:pPr>
        <w:pStyle w:val="HTMLvoorafopgemaak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01-03-201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lba's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17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's Mariol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89568-NL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ske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 M:   ---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ola 2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980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lba's Ott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Kalou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-05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16321317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Ivanbar Ott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73741-NL10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-09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ierhof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Zutph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jke 1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   ---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nd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93249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ominé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rin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9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,1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32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6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1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,7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,1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1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29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1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1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,7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0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3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40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2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,9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,8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5,0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5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02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0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,9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,7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2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5,1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7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12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0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3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,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1</w:t>
        <w:tab/>
        <w:t>6,11    278    1018    3,66     3,16    2,94</w:t>
      </w:r>
      <w:r>
        <w:rPr>
          <w:rFonts w:cs="Arial" w:ascii="Arial" w:hAnsi="Arial"/>
          <w:b/>
          <w:sz w:val="20"/>
          <w:lang w:val="en-GB"/>
        </w:rPr>
        <w:tab/>
        <w:t xml:space="preserve">    </w:t>
      </w:r>
      <w:r>
        <w:rPr>
          <w:rFonts w:cs="Arial" w:ascii="Arial" w:hAnsi="Arial"/>
          <w:b/>
          <w:sz w:val="16"/>
          <w:szCs w:val="16"/>
          <w:lang w:val="en-GB"/>
        </w:rPr>
        <w:t>79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GB"/>
        </w:rPr>
        <w:t>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Anto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ge 22 fan it rjocht re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880-NL06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3-04-201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NL10005469488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Yanni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379023-NL036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4-08</w:t>
      </w:r>
      <w:r>
        <w:rPr>
          <w:rFonts w:cs="Arial" w:ascii="Arial" w:hAnsi="Arial"/>
          <w:b/>
          <w:sz w:val="16"/>
          <w:szCs w:val="16"/>
        </w:rPr>
        <w:t>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nsum  Fr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 xml:space="preserve">Tsjeppenb. </w:t>
      </w:r>
      <w:r>
        <w:rPr>
          <w:rFonts w:cs="Arial" w:ascii="Arial" w:hAnsi="Arial"/>
          <w:b/>
          <w:sz w:val="16"/>
          <w:szCs w:val="16"/>
        </w:rPr>
        <w:t>Aleida 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-Sm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 Pu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   ---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poll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ge 17 fan it rjocht re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2880-NL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90249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igri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97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  <w:tab/>
        <w:t>6,00    280    1205    4,30    2,96    3,25    86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oris v Marij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es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93323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rnel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ohannes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13259-NL00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94324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   ---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Dayna Ann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k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zen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ayna Anja 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129280-NL990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5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  <w:lang w:val="en-US"/>
        </w:rPr>
      </w:pPr>
      <w:r>
        <w:rPr>
          <w:rFonts w:cs="Arial" w:ascii="Arial" w:hAnsi="Arial"/>
          <w:b/>
          <w:bCs/>
          <w:sz w:val="20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va's Co 4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 2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2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1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16320484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us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05805-NL2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-07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lluna 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97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ud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Uithoor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va 5 vd Biezenwaar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40279-NL00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r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ud Ad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 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99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2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97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9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2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3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0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1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5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Gerko 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Ronal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44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6607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7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4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7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52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Gerko 6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Ronal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44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9607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ch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nhorst/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2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Hircus Prin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Hamm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2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San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B "De Heuvel"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ulembo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Marin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68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-09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2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4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320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-09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2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71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4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920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2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4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82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32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elle vd 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lo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05805-NL2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Jen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ûkhernster Sjouke 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52818-NL0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3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006911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ûkhernster Sjouke 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52818-NL0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8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091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nsum  Fr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âldster Ale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3647-NL00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eppenb.  Aleida 1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13023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os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4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020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-09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68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   ---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71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Klidzer Ulb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Le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-02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00004865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Kipric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02301-NL0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-08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1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iet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rikwe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urg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x vd Kap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rt vd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0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610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rney 1 vd 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51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okk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okk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ant Bellefleu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Constant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uu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407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ur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sc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53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3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2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Sanne's Andr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Rieme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444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-03-20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NL10999070948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shdene Noa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BS04132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4-08-20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arije 14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54613-NL013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ergu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   ---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4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anne's Arno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4094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ergu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4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i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is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91324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ske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wickels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81614-NL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es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   ---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wickel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81614-NL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kjer Lena Coert 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2947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-08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rin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9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Junet 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7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ud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ouwen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P M:   ---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Lena Junet 3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234513-NL0506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fi-FI"/>
        </w:rPr>
      </w:pPr>
      <w:r>
        <w:rPr>
          <w:rFonts w:cs="Arial" w:ascii="Arial" w:hAnsi="Arial"/>
          <w:b/>
          <w:bCs/>
          <w:sz w:val="16"/>
          <w:szCs w:val="16"/>
          <w:lang w:val="fi-FI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kjer Lena Coert 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4947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1-09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rin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9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Junet 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7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P M:   ---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Lena Junet 3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234513-NL0506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fi-FI"/>
        </w:rPr>
      </w:pPr>
      <w:r>
        <w:rPr>
          <w:rFonts w:cs="Arial" w:ascii="Arial" w:hAnsi="Arial"/>
          <w:b/>
          <w:bCs/>
          <w:sz w:val="16"/>
          <w:szCs w:val="16"/>
          <w:lang w:val="fi-FI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Skjer Vio Coppe 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Zen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4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8947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1-09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rin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9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Yts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ijnjewoud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iethoeve Viola 5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0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iola 24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000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weachmer S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ek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752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98329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este oan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ijntje 1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2521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k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zen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yntje 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3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ybren 37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79 vd 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273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177 vd 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2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ybren 38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79 vd 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5739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177 vd 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2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ybren 48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79 vd 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4739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177 vd 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2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54 vd 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   ---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y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22 f.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4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9948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nsum  Fr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eppenb. Aleida 2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47609-NL11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nsum  Fr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 M:   ---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eppenb. Aleida 2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47609-NL02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heodoro (TBA9)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ohannes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13259-NL00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99324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wickel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81614-NL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eu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87272-NL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   ---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en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0978-NL02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on van 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989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01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p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c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 M:   ---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ok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73206-NL99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Jan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902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Tsjeppenb. </w:t>
      </w:r>
      <w:r>
        <w:rPr>
          <w:rFonts w:cs="Arial" w:ascii="Arial" w:hAnsi="Arial"/>
          <w:b/>
          <w:sz w:val="16"/>
          <w:szCs w:val="16"/>
          <w:lang w:val="en-GB"/>
        </w:rPr>
        <w:t>Aleida 28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047609-NL115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Jan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502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Jan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3022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002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j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 Aleida 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589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5,40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Jan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602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002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Jan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902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Jan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5022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geh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,0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5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27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5,1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5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4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26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GB"/>
        </w:rPr>
        <w:t>4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Wâldster Falc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opke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6002064-NL05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0945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P M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7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y 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30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iegersma vd liede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Bjö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74077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ke 110 vd Liede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51814-NL10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Johann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   ---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ta's Roosk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9580-NL01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7:00Z</dcterms:created>
  <dc:creator>Fokcommissie Wit</dc:creator>
  <dc:description/>
  <cp:keywords/>
  <dc:language>en-US</dc:language>
  <cp:lastModifiedBy>Matthijs</cp:lastModifiedBy>
  <cp:lastPrinted>2010-03-14T18:34:00Z</cp:lastPrinted>
  <dcterms:modified xsi:type="dcterms:W3CDTF">2011-11-12T16:04:00Z</dcterms:modified>
  <cp:revision>19</cp:revision>
  <dc:subject/>
  <dc:title>2011_ bokken voorlopig</dc:title>
</cp:coreProperties>
</file>